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Заместителю начальника академии</w:t>
      </w:r>
    </w:p>
    <w:p>
      <w:pPr>
        <w:pStyle w:val="Normal"/>
        <w:ind w:firstLine="4820"/>
        <w:jc w:val="center"/>
        <w:rPr/>
      </w:pPr>
      <w:r>
        <w:rPr>
          <w:szCs w:val="28"/>
        </w:rPr>
        <w:t>по учебной и научной рабо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пор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Представляю Вам на согласование тактико-техническое задание (ТТЗ) на новую заказную НИР по теме </w:t>
      </w:r>
      <w:r>
        <w:rPr>
          <w:i/>
          <w:szCs w:val="28"/>
        </w:rPr>
        <w:t>(«Название темы»)</w:t>
      </w:r>
      <w:r>
        <w:rPr>
          <w:szCs w:val="28"/>
        </w:rPr>
        <w:t xml:space="preserve"> для последующего направления его для утверждения начальником Главного военно-медицинского управления МО РФ. </w:t>
      </w:r>
    </w:p>
    <w:p>
      <w:pPr>
        <w:pStyle w:val="TextBodyIndent"/>
        <w:jc w:val="both"/>
        <w:rPr/>
      </w:pPr>
      <w:r>
        <w:rPr>
          <w:szCs w:val="28"/>
        </w:rPr>
        <w:t>Тема НИР обсуждена на заседании проблемной комиссии № __ (протокол № __ от «__» ________ 201_ г.) и рекомендована для включения в план научной работы академии на 201_ год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 рапорту прилагаю тактико-техническое задание на НИР, справку-обоснование на выполнение НИР, тематическую карточку, выписку из протокола заседания проблемной комиссии № ___.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. ТТЗ на НИР шифр «__________» в 3 экз. на ___ л. каждый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Справка-обоснование, в 3 экз. на __ л. кажды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Тематическая карточка, в 2 экз. на __ л. кажды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протокола заседания проблемной комиссии № ___, в 1 экз., на __л.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Начальник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оинское звание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И.О. Фамил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«___» ___________201_ г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5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00:00Z</dcterms:created>
  <dc:creator>В.В.Васильченко</dc:creator>
  <dc:description/>
  <cp:keywords/>
  <dc:language>en-US</dc:language>
  <cp:lastModifiedBy>user</cp:lastModifiedBy>
  <cp:lastPrinted>2001-02-19T10:50:00Z</cp:lastPrinted>
  <dcterms:modified xsi:type="dcterms:W3CDTF">2013-05-08T05:26:00Z</dcterms:modified>
  <cp:revision>17</cp:revision>
  <dc:subject/>
  <dc:title>Заместитель начальника академии</dc:title>
</cp:coreProperties>
</file>